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0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604-34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Кутлакова Александра Владимир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тлаков А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генеральным директором ООО «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лаков А.В. надлежаще извещен о времени и месте рассмотрения дела /повестка вручена 24.12.2024 г., электронно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тлаков А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2.2024 г. о совершении Кутлаковым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Кутлакова А.В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Кутлаков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Кутлакова Александра Владими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тлакову А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11152415165, наименование платежа 05-0005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